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sz w:val="40"/>
          <w:szCs w:val="40"/>
        </w:rPr>
        <w:t>Утверждаю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</w:t>
      </w:r>
      <w:r>
        <w:rPr>
          <w:sz w:val="40"/>
          <w:szCs w:val="40"/>
        </w:rPr>
        <w:t>Директор МБОУ «СОШ №60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</w:t>
      </w:r>
      <w:r>
        <w:rPr>
          <w:sz w:val="40"/>
          <w:szCs w:val="40"/>
        </w:rPr>
        <w:t>____________ О.М.Шевченко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                   </w:t>
      </w:r>
      <w:r>
        <w:rPr>
          <w:sz w:val="40"/>
          <w:szCs w:val="40"/>
        </w:rPr>
        <w:t xml:space="preserve">«02» сентября  2021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56"/>
        </w:rPr>
      </w:pPr>
      <w:r>
        <w:rPr>
          <w:sz w:val="56"/>
          <w:szCs w:val="56"/>
        </w:rPr>
        <w:t xml:space="preserve">                     </w:t>
      </w:r>
      <w:r>
        <w:rPr>
          <w:b/>
          <w:sz w:val="48"/>
          <w:szCs w:val="56"/>
        </w:rPr>
        <w:t>Расписание  школьных кружков и секций</w:t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>
          <w:b/>
          <w:sz w:val="48"/>
          <w:szCs w:val="56"/>
        </w:rPr>
        <w:t>на  2020-2021  учебный год</w:t>
      </w:r>
      <w:r>
        <w:rPr>
          <w:sz w:val="48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ремя занятий: 40 минут, перерыв между занятиями: 15 м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10"/>
        <w:gridCol w:w="2304"/>
        <w:gridCol w:w="1559"/>
        <w:gridCol w:w="1417"/>
        <w:gridCol w:w="1416"/>
        <w:gridCol w:w="1134"/>
        <w:gridCol w:w="1134"/>
        <w:gridCol w:w="1134"/>
        <w:gridCol w:w="1134"/>
        <w:gridCol w:w="120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 xml:space="preserve">руководител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-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-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-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-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-кре-</w:t>
            </w:r>
          </w:p>
          <w:p>
            <w:pPr>
              <w:pStyle w:val="Normal"/>
              <w:jc w:val="center"/>
              <w:rPr/>
            </w:pPr>
            <w:r>
              <w:rPr/>
              <w:t>сень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 xml:space="preserve">Кобер Елена Николаевна 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3-ые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Техн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-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Левшова Инга Николае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1-4 кла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Говори крас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Минина Ольга Владимиро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2 -ые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Техн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Чанышева Ландыш Камиле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3-ые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В мире роб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Амирова Розалия Наилье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4- ые классы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Юны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Павлова Вероника Никола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ЮИ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12.30-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2.30-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Техническое модел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Байгулова Елена Геннадье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1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Техн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2.40-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Нурлыгаяновна Эльза Ралико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1-е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Техническое модел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3.15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Эруди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Акимова Светлана Радико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3-е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Техн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1.5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10.00-10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Хамадеева Резеда Исхако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5-6-ые классы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Экология и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3.10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05" w:hanging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Петрова Ирина Александро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Вокал 2-8-ые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Вокальный ансамбль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Вдохновение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5-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5-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Петрова Ирина Александро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Хор 1-ые классы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Хор «Колоколь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Петрова Светлана Александро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8-10- ые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Безопасность и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Грязнова Анна Валентино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5-6 –ые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Первые шаги в робототех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4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5-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Бочкарева Елена Василье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6-9-ые классы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6 -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/>
            </w:pPr>
            <w:r>
              <w:rPr/>
              <w:t>Парк Прибр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Бадминтон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7-9-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/>
            </w:pPr>
            <w:r>
              <w:rPr/>
              <w:t>Спортивный зал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Юмакова Екатерина Александро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5-7-ые классы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Я - гражда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5-1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-11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Таштамирова Регина Равило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8-ые-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Тимуровской тро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Попова Гульниса Гаяно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7-9-ые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Туган 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Салахутдинов Ирек Фаисович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9 классы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5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Грязнова Анна Валентино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8-9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Вожатское ма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2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4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2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Юмакова Екатерина Александро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8-9-ые классы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зейное дело. История рус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2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-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Гиматдинов Руслан Рафисович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9-ые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Мудрецы нашего време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5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Кострюкова Регина Валерье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10-11-ые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НОУ "Пром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Гильметдинова Лейсан Идрисо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Мозаика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5-7-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каб.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Мозаика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каб.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0-1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Макушкина Нурания Мухаматнуровна 7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Удивительный мир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Карлин Андрей Петрович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8 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Удивительный мир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6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Алеева Галия Ильгизаро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8-9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Удивительное ря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3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4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Садикова Дамира Хабибулловна</w:t>
            </w:r>
          </w:p>
          <w:p>
            <w:pPr>
              <w:pStyle w:val="Normal"/>
              <w:ind w:left="-77" w:right="-14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7 ые классы</w:t>
            </w:r>
          </w:p>
          <w:p>
            <w:pPr>
              <w:pStyle w:val="Normal"/>
              <w:ind w:left="-77" w:right="-14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Мин татарча</w:t>
            </w:r>
          </w:p>
          <w:p>
            <w:pPr>
              <w:pStyle w:val="Normal"/>
              <w:ind w:left="-75" w:righ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сөйләшә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</w:t>
            </w:r>
            <w:r>
              <w:rPr>
                <w:lang w:val="tt-RU"/>
              </w:rPr>
              <w:t xml:space="preserve">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Таштамирова Регина Равиловна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7 классы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Кострюкова Регина Валерье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5-ыеклассы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По странам и контин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Трубникова Светлана Василье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10-11-ые классы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По странам и континентам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0-11-ые классы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Гиматдинов Руслан Рафисович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8-ые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Юнар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Матвеева Екатери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  <w:t>8-11-ые классы</w:t>
            </w:r>
          </w:p>
          <w:p>
            <w:pPr>
              <w:pStyle w:val="Normal"/>
              <w:ind w:left="-77" w:right="-14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Между нами гово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 xml:space="preserve">Соколова Анна Александровна 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1-4-ые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"Театр на английск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-каб.208- 12.30- 1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г- каб.308- 13.15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- каб.309- 12.30-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е-каб.304- 12.30-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-каб.204- 12.30-1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д-каб.209-13.15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Сырова Ольга Михайловна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5-11-ые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Д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 2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Мельникова Алена Вячеславовна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6-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MS-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Макушкина Нурия Нуровна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7-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Удивительный мир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Таштамирова Регина Рави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Тимуровской тро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Зарипова Лейла Масгутовна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10-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ОП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каб.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-14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-1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454" w:right="45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4:00Z</dcterms:created>
  <dc:creator>Serg</dc:creator>
  <dc:description/>
  <dc:language>en-US</dc:language>
  <cp:lastModifiedBy>user</cp:lastModifiedBy>
  <cp:lastPrinted>2020-11-09T12:01:00Z</cp:lastPrinted>
  <dcterms:modified xsi:type="dcterms:W3CDTF">2021-11-22T14:04:00Z</dcterms:modified>
  <cp:revision>2</cp:revision>
  <dc:subject/>
  <dc:title>2010–2011 учебный год</dc:title>
</cp:coreProperties>
</file>